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right="180" w:firstLine="54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14300</wp:posOffset>
            </wp:positionV>
            <wp:extent cx="418465" cy="407670"/>
            <wp:effectExtent l="0" t="0" r="0" b="0"/>
            <wp:wrapTight wrapText="bothSides">
              <wp:wrapPolygon edited="0">
                <wp:start x="-21" y="0"/>
                <wp:lineTo x="-21" y="20666"/>
                <wp:lineTo x="20861" y="20666"/>
                <wp:lineTo x="20861" y="0"/>
                <wp:lineTo x="-21" y="0"/>
              </wp:wrapPolygon>
            </wp:wrapTight>
            <wp:docPr id="1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44145</wp:posOffset>
                </wp:positionV>
                <wp:extent cx="56311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624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RIAL  ESCOLAR INFANTIL 4 AÑOS. CURSO 2022-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443.4pt;height:31.2pt;mso-wrap-distance-left:9.05pt;mso-wrap-distance-right:9.05pt;mso-wrap-distance-top:0pt;mso-wrap-distance-bottom:0pt;margin-top:11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TERIAL  ESCOLAR INFANTIL 4 AÑOS. CURSO 2022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"/>
        <w:spacing w:before="0" w:after="0"/>
        <w:ind w:left="1080" w:hanging="0"/>
        <w:jc w:val="center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Paragraph"/>
        <w:spacing w:before="0" w:after="0"/>
        <w:ind w:left="1080" w:hanging="0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Paragraph"/>
        <w:spacing w:before="0" w:after="0"/>
        <w:ind w:left="1080" w:hanging="0"/>
        <w:textAlignment w:val="baseline"/>
        <w:rPr>
          <w:rStyle w:val="Normaltextrun"/>
          <w:rFonts w:ascii="Arial" w:hAnsi="Arial" w:cs="Arial"/>
        </w:rPr>
      </w:pPr>
      <w:r>
        <w:rPr>
          <w:rFonts w:cs="Arial"/>
          <w:lang w:val="en-US" w:eastAsia="en-US"/>
        </w:rPr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Style w:val="Normaltextrun"/>
        </w:rPr>
      </w:pPr>
      <w:r>
        <w:rPr>
          <w:rStyle w:val="Normaltextrun"/>
          <w:rFonts w:cs="Arial" w:ascii="Arial" w:hAnsi="Arial"/>
        </w:rPr>
        <w:t>1 caja de ceras PLASTIDECOR 24 unidades.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lápiz Noris HB 2 (triangular) (STAEDTLER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 barras de pegamento grandes marca PRITT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bloque de plastilina grande del color que le guste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block manualidades cartulina colore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0 cartulinas blancas tamaño DINA 4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paquete de 500 folios de 80 gramo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pizarra VELLEDA (24x33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 rotuladores azules para pizarra VELLEDA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mochila pequeña sin rueda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1 Tupper de plástico para el aperitiv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Servilleta o mantel individual de tela.</w:t>
      </w:r>
    </w:p>
    <w:p>
      <w:pPr>
        <w:pStyle w:val="Paragraph"/>
        <w:numPr>
          <w:ilvl w:val="0"/>
          <w:numId w:val="1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botella pequeña de agua con pitorro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</w:rPr>
        <w:t>MATERIAL PREVENCIÓN E HIGIEN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caja de pañuelos de papel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080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 paquete de toallitas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>EN EL CURSO 2022-23 EL ALUMNADO TRAERÁ MANDILÓN DE COLOR AZUL. DEBE TENER BOTONES PARA ABROCHAR POR DELANTE, VENIR CON EL NOMBRE EN MAYÚSCULA EN LA PARTE DELANTERA Y CON UNA CINTA DE 10CM APROXIMADAMENTE PARA COLGAR EN LA PERCHA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>TODO EL MATERIAL DE USO INDIVIDUALO IRÁ MARCADO CON EL NOMBRE DEL ALUMNO/A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  <w:u w:val="single"/>
        </w:rPr>
        <w:t>TODO ELLO DEBE VENIR EN UNA BOLSA CON NOMBRE DEL ALUMNO/A CURSO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7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legio Público Noega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r>
      <w:rPr>
        <w:rFonts w:cs="Arial" w:ascii="Arial" w:hAnsi="Arial"/>
        <w:color w:val="000000"/>
        <w:sz w:val="20"/>
        <w:szCs w:val="20"/>
      </w:rPr>
      <w:t>Carretera del Obispo, 96  C.P. 33210 Gijón                                                                                                                      Tfno: 985 38 91 90; FAX: 985 14 03 04</w:t>
    </w:r>
    <w:hyperlink r:id="rId1">
      <w:r>
        <w:rPr>
          <w:rStyle w:val="InternetLink"/>
          <w:rFonts w:cs="Arial" w:ascii="Arial" w:hAnsi="Arial"/>
          <w:sz w:val="20"/>
          <w:szCs w:val="20"/>
        </w:rPr>
        <w:t>noega@educastur.princast.es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9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Crta. Del Obispo, 96              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noega@educastur.</w:t>
      </w:r>
      <w:r>
        <w:rPr>
          <w:rStyle w:val="InternetLink"/>
          <w:rFonts w:cs="Arial" w:ascii="Arial" w:hAnsi="Arial"/>
          <w:sz w:val="20"/>
          <w:szCs w:val="20"/>
          <w:lang w:val="es-ES"/>
        </w:rPr>
        <w:t>org</w:t>
      </w:r>
    </w:hyperlink>
    <w:r>
      <w:rPr>
        <w:rFonts w:cs="Arial" w:ascii="Arial" w:hAnsi="Arial"/>
        <w:sz w:val="20"/>
        <w:szCs w:val="20"/>
      </w:rPr>
      <w:t xml:space="preserve">              Tel: 985 38 91 90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3210 Gijón</w:t>
      <w:tab/>
      <w:t xml:space="preserve">                                                                                                      Fax: 985 14 03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5435</wp:posOffset>
          </wp:positionH>
          <wp:positionV relativeFrom="paragraph">
            <wp:posOffset>92075</wp:posOffset>
          </wp:positionV>
          <wp:extent cx="571500" cy="556895"/>
          <wp:effectExtent l="0" t="0" r="0" b="0"/>
          <wp:wrapTight wrapText="bothSides">
            <wp:wrapPolygon edited="0">
              <wp:start x="-21" y="0"/>
              <wp:lineTo x="-21" y="20666"/>
              <wp:lineTo x="20861" y="20666"/>
              <wp:lineTo x="20861" y="0"/>
              <wp:lineTo x="-21" y="0"/>
            </wp:wrapPolygon>
          </wp:wrapTight>
          <wp:docPr id="3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03320</wp:posOffset>
          </wp:positionH>
          <wp:positionV relativeFrom="paragraph">
            <wp:posOffset>-22860</wp:posOffset>
          </wp:positionV>
          <wp:extent cx="2400300" cy="30035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2577465</wp:posOffset>
          </wp:positionV>
          <wp:extent cx="5396230" cy="75101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1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s-ES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751014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51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3440</wp:posOffset>
          </wp:positionH>
          <wp:positionV relativeFrom="paragraph">
            <wp:posOffset>319405</wp:posOffset>
          </wp:positionV>
          <wp:extent cx="946785" cy="4235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educastur.princast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ega@educast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7:00Z</dcterms:created>
  <dc:creator>Arturo</dc:creator>
  <dc:description/>
  <cp:keywords/>
  <dc:language>en-US</dc:language>
  <cp:lastModifiedBy>Usuario de Windows</cp:lastModifiedBy>
  <cp:lastPrinted>2015-06-25T18:13:00Z</cp:lastPrinted>
  <dcterms:modified xsi:type="dcterms:W3CDTF">2022-06-30T08:17:00Z</dcterms:modified>
  <cp:revision>5</cp:revision>
  <dc:subject/>
  <dc:title> </dc:title>
</cp:coreProperties>
</file>